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80" w:leader="none"/>
        </w:tabs>
        <w:rPr>
          <w:u w:val="single"/>
        </w:rPr>
      </w:pPr>
      <w:r>
        <w:rPr>
          <w:u w:val="single"/>
        </w:rPr>
        <w:t>B e i t r i t t s e r k l ä r u n g</w:t>
        <w:tab/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  <w:t>Hierdurch erkläre(n) ich (wir) meinen (unseren) Beitritt 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örderverein der Sekundarschule Rosa Luxemburg e.V.“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Mit einem Beitrag von wenigstens 1,00 € pro Monat kann jeder dem Förderverein </w:t>
      </w:r>
    </w:p>
    <w:p>
      <w:pPr>
        <w:pStyle w:val="Normal"/>
        <w:rPr/>
      </w:pPr>
      <w:r>
        <w:rPr/>
        <w:t>bei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itrag in Höhe von Euro ............ zahle(n) ich (w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ähr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Konto des Vereins bei der Volksbank Wittenberg e.G.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:  GENODEF1W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 DE 65 8006 3598 0000 4548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enberg,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42:00Z</dcterms:created>
  <dc:creator>Sekundarschule Rosa Luxemburg</dc:creator>
  <dc:description/>
  <cp:keywords/>
  <dc:language>en-US</dc:language>
  <cp:lastModifiedBy>Gerlinde Riedrich</cp:lastModifiedBy>
  <cp:lastPrinted>2003-07-01T11:48:00Z</cp:lastPrinted>
  <dcterms:modified xsi:type="dcterms:W3CDTF">2024-08-30T07:33:00Z</dcterms:modified>
  <cp:revision>5</cp:revision>
  <dc:subject/>
  <dc:title/>
</cp:coreProperties>
</file>